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2. Statuta Grada Šibenika („Službeni glasnik Grada Šibenika“, broj 8/10, 5/12 i 2/13), Mandatno povjerenstvo Gradskog vijeća Grada Šibenika, na 5. sjednici  Gradskog vijeća Grada Šibenika od  20. prosinca 2017. godine,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mirovanju mandata člana Gradskog vijeća Grada Šibenika Hrvoja Zekanović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određivanju zamjenika člana Gradskog vijeća Grada Šibenika Nenada Samarži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>
          <w:lang w:val="hr-HR"/>
        </w:rPr>
      </w:pPr>
      <w:r>
        <w:rPr>
          <w:lang w:val="hr-HR"/>
        </w:rPr>
        <w:t>1.Podneskom od 5. prosinca 2017. godine vijećnik Gradskog vijeća Grada Šibenika Hrvoje Zekanović, u skladu s člankom 79. stavak 2. Zakona o lokalnim izborima („Narodne novine“, broj 144/12 i 121/16),  obavijestio je Gradsko vijeće Grada Šibenika da svoj vijećnički mandat stavlja u mir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2. Podneskom od 5. prosinca  2017. godine Hrvatska konzervativna stranka– HKS, i Ogranak za grad Šibenik stranka Hrast - Hrvatski pokret za uspješnu Hrvatsku obavijestila je Gradsko vijeće Grada Šibenika da će Hrvoja Zekanovića za vrijeme mirovanja mandata vijećnika, zamjenjivati Nenad Samaržij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Polazeći od navedenog, Mandatno povjerenstvo izvješćuje da su ispunjeni uvjeti da mandat  Hrvoju Zekanoviću miruje, a da ga  zamjenjuje Nenad Samaržij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119-01/17-01/7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7-2</w:t>
      </w:r>
    </w:p>
    <w:p>
      <w:pPr>
        <w:pStyle w:val="Normal"/>
        <w:jc w:val="both"/>
        <w:rPr/>
      </w:pPr>
      <w:r>
        <w:rPr>
          <w:lang w:val="hr-HR"/>
        </w:rPr>
        <w:t>Šibenik, 20. prosinca 20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Branimir Zmijan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4:00Z</dcterms:created>
  <dc:creator>Tina Mejić</dc:creator>
  <dc:description/>
  <cp:keywords/>
  <dc:language>en-US</dc:language>
  <cp:lastModifiedBy>Mira Vudrag Kulić</cp:lastModifiedBy>
  <cp:lastPrinted>2011-11-04T10:13:00Z</cp:lastPrinted>
  <dcterms:modified xsi:type="dcterms:W3CDTF">2017-12-18T08:53:00Z</dcterms:modified>
  <cp:revision>8</cp:revision>
  <dc:subject/>
  <dc:title/>
</cp:coreProperties>
</file>